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(since the last version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8:    Housecleaner option.  (DOS 5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iles for the day capability! 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hed for a means to list out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on a specific day?  Imagine how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o this can help you keep your 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date by eliminating files you meant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unwanted debris, files that you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s created, etc.  J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toward the end of your computer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up-to-date report on what's been chang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 this capability alone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Section L;a in D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7:    The "Part Alfa" capability is add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look for file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lphabetical RANGE, such as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gin with from D to M, for example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ed at the suggestion of Shel Talm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s me this has only been possibl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written for UNIX.  Well, DOS, here we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ually, we went a little further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look for an alphabetical rang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 with a common first letter, such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 to CO, for instance.  See Section C;a in D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 additions and changes for previou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a detailed description of all syntax possibilities,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.DOC.  Also, please don't forget the fairness of register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F.  Thanks.  I NEED your encour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gt;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